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List - Lese einen Sektor einer PC-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List (Buffer,Dest,Sector,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igned short * Buffe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igned char * Des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Secto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*Li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gebn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bei Erfolg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1 wenn der Sektor nicht gefunden werden konn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schreibu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List liest den vorgegebenen Sektor eines Tracks, der 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TrackList in den Speicher gelesen wurde. Buffer ist hierb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Adresse des Trackpuffers, List die Sektorliste wie u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TrackList beschrieben. Dest ist die Adresse, an die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ktorinhalt geschrieben werden s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spie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he ReadTrack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kannte Fehl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i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